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2580" cy="572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/-рс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 Калинин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алининский сельсовет №6/31-рс от 19.04.2021 г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 внесении изменений в решение Совета депутатов муниципального образования Калининский сельсовет №30/134-рс от 21.11.2019 г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45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/-рс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 Калинин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-9pt,9.95pt" to="-9pt,3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.15pt,9.6pt" to="12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7.85pt,9.6pt" to="219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45pt,9.6pt" to="219.45pt,3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Калининский сельсовет №6/31-рс от 19.04.2021 г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внесении изменений в решение Совета депутатов муниципального образования Калининский сельсовет №30/134-рс от 21.11.2019 г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-9pt,3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9.6pt" to="12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6pt" to="219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.6pt" to="219.45pt,3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right="3555" w:hanging="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</w:t>
      </w:r>
      <w:r>
        <w:rPr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атьи 5, главы 31 Налогового кодекса Российской Федерации, руководствуясь Уставом муниципального образования Калининский сельсовет Ташлинского района, Совет депутатов муниципального образования Калининский сельсовет Ташлинского района Оренбургского район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Внести в решение Совета депутатов муниципального образования Калининский сельсовет Ташлинского района Оренбургской области от </w:t>
      </w:r>
      <w:r>
        <w:rPr>
          <w:sz w:val="28"/>
          <w:szCs w:val="28"/>
          <w:lang w:val="en-US" w:eastAsia="en-US"/>
        </w:rPr>
        <w:t xml:space="preserve">№6/31-рс от 19.04.2021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внесении изменений в решение Совета депутатов муниципального образования Калининский сельсовет №30/134-рс от 21.11.2019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ледующие изменения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нкт 1 решения Совета депутатов муниципального образования Калининский сельсовет Ташлинского района Оренбургской области от </w:t>
      </w:r>
      <w:r>
        <w:rPr>
          <w:sz w:val="28"/>
          <w:szCs w:val="28"/>
          <w:lang w:val="en-US" w:eastAsia="en-US"/>
        </w:rPr>
        <w:t xml:space="preserve">№6/31-рс от 19.04.2021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внесении изменений в решение Совета депутатов муниципального образования Калининский сельсовет №30/134-рс от 21.11.2019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>
          <w:sz w:val="28"/>
          <w:szCs w:val="28"/>
          <w:highlight w:val="yellow"/>
        </w:rPr>
        <w:t>:</w:t>
      </w:r>
      <w:r>
        <w:rPr>
          <w:color w:val="FF66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Дополнить Положение о налоге на имущество физических лиц, утвержденное Решением Совета депутатов от 21.11.2019 №30/134-рс «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» пунктом 3 следующего содержания: «На территории муниципального образования Калининский сельсовет Ташлинского района Оренбургской области действуют льготы, установленные статьей 40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Калининский сельсовет Ташлинского района Оренбургской области по бюджету, налоговой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 в газете «Маяк» и распространяет свое действие на правоотношения, возникшие с 01.01.2020 года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М.Н. Задорожная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Тюрьк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Разослано: финотделу, МРИФНС России № 7 по Оренбургской области, районной газете «Маяк», прокурору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админ</dc:creator>
  <dc:description/>
  <cp:keywords/>
  <dc:language>en-US</dc:language>
  <cp:lastModifiedBy>м</cp:lastModifiedBy>
  <cp:lastPrinted>2021-04-19T10:26:00Z</cp:lastPrinted>
  <dcterms:modified xsi:type="dcterms:W3CDTF">2022-09-05T12:16:00Z</dcterms:modified>
  <cp:revision>58</cp:revision>
  <dc:subject/>
  <dc:title>Р Е Ш Е Н И Е</dc:title>
</cp:coreProperties>
</file>